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个角度看世界 联想</w:t>
      </w:r>
      <w:r>
        <w:rPr>
          <w:sz w:val="48"/>
          <w:szCs w:val="48"/>
        </w:rPr>
        <w:t>ideapad yoga</w:t>
      </w:r>
      <w:r>
        <w:rPr>
          <w:sz w:val="48"/>
          <w:szCs w:val="48"/>
        </w:rPr>
        <w:t>笔记本的一点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年年初在</w:t>
      </w:r>
      <w:r>
        <w:rPr>
          <w:sz w:val="32"/>
          <w:szCs w:val="32"/>
        </w:rPr>
        <w:t>CES</w:t>
      </w:r>
      <w:r>
        <w:rPr>
          <w:sz w:val="32"/>
          <w:szCs w:val="32"/>
        </w:rPr>
        <w:t>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一款笔记本产品可谓相当抢眼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时我记得很多</w:t>
      </w:r>
      <w:r>
        <w:rPr>
          <w:sz w:val="32"/>
          <w:szCs w:val="32"/>
        </w:rPr>
        <w:t>IT</w:t>
      </w:r>
      <w:r>
        <w:rPr>
          <w:sz w:val="32"/>
          <w:szCs w:val="32"/>
        </w:rPr>
        <w:t>媒体都用大篇幅报道了这款产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认为在现在越来越程式化的笔记本市场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款机器所表现出来的不一样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的大家都对未来笔记本的形态产生了各式的联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款产品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是现在静静躺在我手下的联想</w:t>
      </w:r>
      <w:r>
        <w:rPr>
          <w:sz w:val="32"/>
          <w:szCs w:val="32"/>
        </w:rPr>
        <w:t>ideapad yoga.</w:t>
      </w:r>
      <w:r>
        <w:rPr>
          <w:sz w:val="32"/>
          <w:szCs w:val="32"/>
        </w:rPr>
        <w:t>一款超乎想象的笔记本</w:t>
      </w:r>
      <w:r>
        <w:rPr>
          <w:sz w:val="32"/>
          <w:szCs w:val="32"/>
        </w:rPr>
        <w:t>.&lt;/p&gt; &lt;center&gt;&lt;img src=/static-img/aDCKpWxe5BC0egLLwe-CXNHAge5sPRXgxeHc9Qfyel-6REpLI4mVeKgeYegBANk0.jpg width=758 height=505 /&gt; &lt;/center&gt; &lt;p&gt;</w:t>
      </w:r>
      <w:r>
        <w:rPr>
          <w:sz w:val="32"/>
          <w:szCs w:val="32"/>
        </w:rPr>
        <w:t>在刚进入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的时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联想在上海正式发布了这款机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宣告了联想翻转世界的决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之所以到现在才发布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是因为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的独有特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款拥有触摸屏的笔记本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定要搭配着专为触控所优化的</w:t>
      </w:r>
      <w:r>
        <w:rPr>
          <w:sz w:val="32"/>
          <w:szCs w:val="32"/>
        </w:rPr>
        <w:t>windows 8</w:t>
      </w:r>
      <w:r>
        <w:rPr>
          <w:sz w:val="32"/>
          <w:szCs w:val="32"/>
        </w:rPr>
        <w:t>才能叫做完整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在这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论是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windows 8,</w:t>
      </w:r>
      <w:r>
        <w:rPr>
          <w:sz w:val="32"/>
          <w:szCs w:val="32"/>
        </w:rPr>
        <w:t>都这样出现在我们面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给予我们不一样的体验</w:t>
      </w:r>
      <w:r>
        <w:rPr>
          <w:sz w:val="32"/>
          <w:szCs w:val="32"/>
        </w:rPr>
        <w:t>.&lt;/p&gt; &lt;p&gt;</w:t>
      </w:r>
      <w:r>
        <w:rPr>
          <w:sz w:val="32"/>
          <w:szCs w:val="32"/>
        </w:rPr>
        <w:t>拿到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已经一周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当我在上海的丝瓜咖啡用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写下这篇文章的时候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还在想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款产品对我来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什么样的魅力，让我在拿到前一直魂牵梦绕，拿到后爱不释手。凡是总有一个原因，那么我就慢慢将这个原因慢慢道来。</w:t>
      </w:r>
      <w:r>
        <w:rPr>
          <w:sz w:val="32"/>
          <w:szCs w:val="32"/>
        </w:rPr>
        <w:t>&lt;/p&gt; &lt;p&gt;Yoga</w:t>
      </w:r>
      <w:r>
        <w:rPr>
          <w:sz w:val="32"/>
          <w:szCs w:val="32"/>
        </w:rPr>
        <w:t>，其实就是瑜伽的英文名，瑜伽大家都很熟悉，这个源自印度的神奇运动这几年风靡全球，而我对它的了解仅限于各种扭曲以及目测不能完成的奇怪动作。而联想</w:t>
      </w:r>
      <w:r>
        <w:rPr>
          <w:sz w:val="32"/>
          <w:szCs w:val="32"/>
        </w:rPr>
        <w:t>yoga&lt;/p&gt; &lt;p&gt;</w:t>
      </w:r>
      <w:r>
        <w:rPr>
          <w:sz w:val="32"/>
          <w:szCs w:val="32"/>
        </w:rPr>
        <w:t>也恰恰是可以摆出好多笔记本不能完成的动作，机如其名。</w:t>
      </w:r>
      <w:r>
        <w:rPr>
          <w:sz w:val="32"/>
          <w:szCs w:val="32"/>
        </w:rPr>
        <w:t>&lt;/p&gt; &lt;center&gt;&lt;img src=/static-img/yHiMGmTIbfaxt7tzFcpldNHAge5sPRXgxeHc9Qfyel9OdzBFt6FybyUreyywK6CQCEqCbOySP6HHkynMxqfwhlN72QmbyNHAZKcbtRIfbBihu5Q3kJAZ6EixnOtsi72P9Etr5Pkrlgrb-aYfzuCE9JJbsJ7u_O5T4zh_prjUEWFJVZy3i-ZaUj5DwUvY8fdEkm4JU0lHqCtfbK_5mR9DRQ.jpg width=758 height=505 /&gt; &lt;/center&gt; &lt;p&gt;</w:t>
      </w:r>
      <w:r>
        <w:rPr>
          <w:sz w:val="32"/>
          <w:szCs w:val="32"/>
        </w:rPr>
        <w:t>作为一款超极本</w:t>
      </w:r>
      <w:r>
        <w:rPr>
          <w:sz w:val="32"/>
          <w:szCs w:val="32"/>
        </w:rPr>
        <w:t>(</w:t>
      </w:r>
      <w:r>
        <w:rPr>
          <w:sz w:val="32"/>
          <w:szCs w:val="32"/>
        </w:rPr>
        <w:t>是超极本不是超级本哦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寸版本的联想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体型相当曼妙。仅有</w:t>
      </w:r>
      <w:r>
        <w:rPr>
          <w:sz w:val="32"/>
          <w:szCs w:val="32"/>
        </w:rPr>
        <w:t>1.54Kg</w:t>
      </w:r>
      <w:r>
        <w:rPr>
          <w:sz w:val="32"/>
          <w:szCs w:val="32"/>
        </w:rPr>
        <w:t>的体重，</w:t>
      </w:r>
      <w:r>
        <w:rPr>
          <w:sz w:val="32"/>
          <w:szCs w:val="32"/>
        </w:rPr>
        <w:t>333mm*225mm*16.9mm</w:t>
      </w:r>
      <w:r>
        <w:rPr>
          <w:sz w:val="32"/>
          <w:szCs w:val="32"/>
        </w:rPr>
        <w:t>的三围，整个</w:t>
      </w:r>
      <w:r>
        <w:rPr>
          <w:sz w:val="32"/>
          <w:szCs w:val="32"/>
        </w:rPr>
        <w:t>yoga&lt;/p&gt; &lt;p&gt;</w:t>
      </w:r>
      <w:r>
        <w:rPr>
          <w:sz w:val="32"/>
          <w:szCs w:val="32"/>
        </w:rPr>
        <w:t>就如同一位练瑜伽的妙龄少女一般，不但拥有魅力的身体，还拥有高超的瑜伽技术。</w:t>
      </w:r>
      <w:r>
        <w:rPr>
          <w:sz w:val="32"/>
          <w:szCs w:val="32"/>
        </w:rPr>
        <w:t>&lt;/p&gt; &lt;center&gt;&lt;img src=/static-img/nCDYX3TSN48MM18tmywf5NHAge5sPRXgxeHc9Qfyel9OdzBFt6FybyUreyywK6CQCEqCbOySP6HHkynMxqfwhlN72QmbyNHAZKcbtRIfbBihu5Q3kJAZ6EixnOtsi72P9Etr5Pkrlgrb-aYfzuCE9JJbsJ7u_O5T4zh_prjUEWFJVZy3i-ZaUj5DwUvY8fdEkm4JU0lHqCtfbK_5mR9DRQ.jpg width=758 height=505 /&gt; &lt;/center&gt; &lt;p&gt;</w:t>
      </w:r>
      <w:r>
        <w:rPr>
          <w:sz w:val="32"/>
          <w:szCs w:val="32"/>
        </w:rPr>
        <w:t>整个配置而言，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在超极本中也算是相当不错的，英特尔酷睿</w:t>
      </w:r>
      <w:r>
        <w:rPr>
          <w:sz w:val="32"/>
          <w:szCs w:val="32"/>
        </w:rPr>
        <w:t>i5 3</w:t>
      </w:r>
      <w:r>
        <w:rPr>
          <w:sz w:val="32"/>
          <w:szCs w:val="32"/>
        </w:rPr>
        <w:t>代系列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GB</w:t>
      </w:r>
      <w:r>
        <w:rPr>
          <w:sz w:val="32"/>
          <w:szCs w:val="32"/>
        </w:rPr>
        <w:t>内存，</w:t>
      </w:r>
      <w:r>
        <w:rPr>
          <w:sz w:val="32"/>
          <w:szCs w:val="32"/>
        </w:rPr>
        <w:t>128G</w:t>
      </w:r>
      <w:r>
        <w:rPr>
          <w:sz w:val="32"/>
          <w:szCs w:val="32"/>
        </w:rPr>
        <w:t>固态硬盘，</w:t>
      </w:r>
      <w:r>
        <w:rPr>
          <w:sz w:val="32"/>
          <w:szCs w:val="32"/>
        </w:rPr>
        <w:t>1600*90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3.3</w:t>
      </w:r>
      <w:r>
        <w:rPr>
          <w:sz w:val="32"/>
          <w:szCs w:val="32"/>
        </w:rPr>
        <w:t>寸</w:t>
      </w:r>
      <w:r>
        <w:rPr>
          <w:sz w:val="32"/>
          <w:szCs w:val="32"/>
        </w:rPr>
        <w:t>IPS</w:t>
      </w:r>
      <w:r>
        <w:rPr>
          <w:sz w:val="32"/>
          <w:szCs w:val="32"/>
        </w:rPr>
        <w:t>硬屏支持触控，高触感巧克力键盘，蓝牙</w:t>
      </w:r>
      <w:r>
        <w:rPr>
          <w:sz w:val="32"/>
          <w:szCs w:val="32"/>
        </w:rPr>
        <w:t>4.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USB3.0</w:t>
      </w:r>
      <w:r>
        <w:rPr>
          <w:sz w:val="32"/>
          <w:szCs w:val="32"/>
        </w:rPr>
        <w:t>，主流配置加上最新的</w:t>
      </w:r>
      <w:r>
        <w:rPr>
          <w:sz w:val="32"/>
          <w:szCs w:val="32"/>
        </w:rPr>
        <w:t>windows 8&lt;/p&gt; &lt;p&gt;</w:t>
      </w:r>
      <w:r>
        <w:rPr>
          <w:sz w:val="32"/>
          <w:szCs w:val="32"/>
        </w:rPr>
        <w:t>操作系统，无论是娱乐还是办公都会是得心应手。</w:t>
      </w:r>
      <w:r>
        <w:rPr>
          <w:sz w:val="32"/>
          <w:szCs w:val="32"/>
        </w:rPr>
        <w:t>&lt;/p&gt; &lt;center&gt;&lt;img src=/static-img/dOic8lVDn_dXBIiSbxzRM9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xuUt5VZtuVLNoYUC_MAZcdHAge5sPRXgxeHc9Qfyel9OdzBFt6FybyUreyywK6CQCEqCbOySP6HHkynMxqfwhlN72QmbyNHAZKcbtRIfbBihu5Q3kJAZ6EixnOtsi72P9Etr5Pkrlgrb-aYfzuCE9JJbsJ7u_O5T4zh_prjUEWFJVZy3i-ZaUj5DwUvY8fdEkm4JU0lHqCtfbK_5mR9DRQ.jpg width=758 height=505 /&gt; &lt;/center&gt; &lt;p&gt;</w:t>
      </w:r>
      <w:r>
        <w:rPr>
          <w:sz w:val="32"/>
          <w:szCs w:val="32"/>
        </w:rPr>
        <w:t>说到整个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我最喜欢的部分，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的橡胶质感和玻璃的触控板，手感一流，尤其是打字的时候，双手放在两边，不再是冰冷的感觉。</w:t>
      </w:r>
      <w:r>
        <w:rPr>
          <w:sz w:val="32"/>
          <w:szCs w:val="32"/>
        </w:rPr>
        <w:t>&lt;/p&gt; &lt;center&gt;&lt;img src=/static-img/vOo9246MztQHW8u1acD5rN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0zEJRWbb8v80qa7bHMdlvd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wspI8q2wxsW5ZLMJGbCXh9HAge5sPRXgxeHc9Qfyel9OdzBFt6FybyUreyywK6CQCEqCbOySP6HHkynMxqfwhlN72QmbyNHAZKcbtRIfbBihu5Q3kJAZ6EixnOtsi72P9Etr5Pkrlgrb-aYfzuCE9JJbsJ7u_O5T4zh_prjUEWFJVZy3i-ZaUj5DwUvY8fdEkm4JU0lHqCtfbK_5mR9DRQ.jpg width=758 height=505 /&gt; &lt;/center&gt; &lt;p&gt;</w:t>
      </w:r>
      <w:r>
        <w:rPr>
          <w:sz w:val="32"/>
          <w:szCs w:val="32"/>
        </w:rPr>
        <w:t>各种变形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说到</w:t>
      </w:r>
      <w:r>
        <w:rPr>
          <w:sz w:val="32"/>
          <w:szCs w:val="32"/>
        </w:rPr>
        <w:t>yoga&lt;/p&gt; &lt;p&gt;</w:t>
      </w:r>
      <w:r>
        <w:rPr>
          <w:sz w:val="32"/>
          <w:szCs w:val="32"/>
        </w:rPr>
        <w:t>的变形模式，除了之前经常能看到的平板模式，帐篷模式和反转模式，我自己还有一个菜谱模式，有了这个以后挂在墙上看菜谱就再也不愁了哈哈哈。</w:t>
      </w:r>
      <w:r>
        <w:rPr>
          <w:sz w:val="32"/>
          <w:szCs w:val="32"/>
        </w:rPr>
        <w:t>&lt;/p&gt; &lt;center&gt;&lt;img src=/static-img/rf5h_5mAO8eU4C_2bHSiZ9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s9WflPgX8gDHPdNfiMNKmd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-aFfBdWkkZ-SVAf7dm_-8t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2ypT-zDvqxJRYKoHgNfWH9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L5mksl6z6zkWc6wSnJr1vtHAge5sPRXgxeHc9Qfyel9OdzBFt6FybyUreyywK6CQCEqCbOySP6HHkynMxqfwhlN72QmbyNHAZKcbtRIfbBihu5Q3kJAZ6EixnOtsi72P9Etr5Pkrlgrb-aYfzuCE9JJbsJ7u_O5T4zh_prjUEWFJVZy3i-ZaUj5DwUvY8fdEkm4JU0lHqCtfbK_5mR9DRQ.jpg width=758 height=505 /&gt; &lt;/center&gt; &lt;p&gt;Windows 8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次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搭载的是</w:t>
      </w:r>
      <w:r>
        <w:rPr>
          <w:sz w:val="32"/>
          <w:szCs w:val="32"/>
        </w:rPr>
        <w:t>windows 8</w:t>
      </w:r>
      <w:r>
        <w:rPr>
          <w:sz w:val="32"/>
          <w:szCs w:val="32"/>
        </w:rPr>
        <w:t>中文版，关于</w:t>
      </w:r>
      <w:r>
        <w:rPr>
          <w:sz w:val="32"/>
          <w:szCs w:val="32"/>
        </w:rPr>
        <w:t>windows 8</w:t>
      </w:r>
      <w:r>
        <w:rPr>
          <w:sz w:val="32"/>
          <w:szCs w:val="32"/>
        </w:rPr>
        <w:t>之前我已经写文章说过了，比之前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有了很大的改变，一些使用习惯上需要大的改变，这也是微软向笔记本和平板融合的结果。虽然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是有平板模式的，但是因为现在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是作为我的工作主力机器使用的，所以大部分的时间下我还是在用笔记本模式，所以对于我来讲，全新的</w:t>
      </w:r>
      <w:r>
        <w:rPr>
          <w:sz w:val="32"/>
          <w:szCs w:val="32"/>
        </w:rPr>
        <w:t>windows UI</w:t>
      </w:r>
      <w:r>
        <w:rPr>
          <w:sz w:val="32"/>
          <w:szCs w:val="32"/>
        </w:rPr>
        <w:t>，并没有很高的使用率，而且桌面模式也更容易习惯，所以说在</w:t>
      </w:r>
      <w:r>
        <w:rPr>
          <w:sz w:val="32"/>
          <w:szCs w:val="32"/>
        </w:rPr>
        <w:t>surface</w:t>
      </w:r>
      <w:r>
        <w:rPr>
          <w:sz w:val="32"/>
          <w:szCs w:val="32"/>
        </w:rPr>
        <w:t>这样的更为平板化的产品上，</w:t>
      </w:r>
      <w:r>
        <w:rPr>
          <w:sz w:val="32"/>
          <w:szCs w:val="32"/>
        </w:rPr>
        <w:t>windows UI</w:t>
      </w:r>
      <w:r>
        <w:rPr>
          <w:sz w:val="32"/>
          <w:szCs w:val="32"/>
        </w:rPr>
        <w:t>应该会更为便捷，笔记本的情况下，让我继续用桌面吧。</w:t>
      </w:r>
      <w:r>
        <w:rPr>
          <w:sz w:val="32"/>
          <w:szCs w:val="32"/>
        </w:rPr>
        <w:t>&lt;/p&gt; &lt;center&gt;&lt;img src=/static-img/uYVe4sEhk7cxxIUCuwo6qtHAge5sPRXgxeHc9Qfyel9OdzBFt6FybyUreyywK6CQCEqCbOySP6HHkynMxqfwhlN72QmbyNHAZKcbtRIfbBihu5Q3kJAZ6EixnOtsi72P9Etr5Pkrlgrb-aYfzuCE9JJbsJ7u_O5T4zh_prjUEWFJVZy3i-ZaUj5DwUvY8fdEkm4JU0lHqCtfbK_5mR9DRQ.png width=758 height=505 /&gt;&lt;/center&gt;&lt;center&gt;&lt;/center&gt;&lt;center&gt;&lt;img src=/static-img/wSBq-OdaBEDEw6zPiP3End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xOltbfdgkpra9nNeI8_do9HAge5sPRXgxeHc9Qfyel9OdzBFt6FybyUreyywK6CQCEqCbOySP6HHkynMxqfwhlN72QmbyNHAZKcbtRIfbBihu5Q3kJAZ6EixnOtsi72P9Etr5Pkrlgrb-aYfzuCE9JJbsJ7u_O5T4zh_prjUEWFJVZy3i-ZaUj5DwUvY8fdEkm4JU0lHqCtfbK_5mR9DRQ.png width=758 height=505 /&gt;&lt;/center&gt;&lt;center&gt;&lt;/center&gt;&lt;center&gt;&lt;img src=/static-img/hBUFyjTgFsFK4AECe86qRtHAge5sPRXgxeHc9Qfyel9OdzBFt6FybyUreyywK6CQCEqCbOySP6HHkynMxqfwhlN72QmbyNHAZKcbtRIfbBihu5Q3kJAZ6EixnOtsi72P9Etr5Pkrlgrb-aYfzuCE9JJbsJ7u_O5T4zh_prjUEWFJVZy3i-ZaUj5DwUvY8fdEkm4JU0lHqCtfbK_5mR9DRQ.jpg width=758 height=505 /&gt;&lt;/center&gt; &lt;p&gt;</w:t>
      </w:r>
      <w:r>
        <w:rPr>
          <w:sz w:val="32"/>
          <w:szCs w:val="32"/>
        </w:rPr>
        <w:t>完全满足我的需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说到软件，</w:t>
      </w:r>
      <w:r>
        <w:rPr>
          <w:sz w:val="32"/>
          <w:szCs w:val="32"/>
        </w:rPr>
        <w:t>windows 8</w:t>
      </w:r>
      <w:r>
        <w:rPr>
          <w:sz w:val="32"/>
          <w:szCs w:val="32"/>
        </w:rPr>
        <w:t>下有点麻烦啊，在</w:t>
      </w:r>
      <w:r>
        <w:rPr>
          <w:sz w:val="32"/>
          <w:szCs w:val="32"/>
        </w:rPr>
        <w:t>windowsUI</w:t>
      </w:r>
      <w:r>
        <w:rPr>
          <w:sz w:val="32"/>
          <w:szCs w:val="32"/>
        </w:rPr>
        <w:t>下的软件，也就是在软件市场中下载的软件和自带的部分软件，其实是专供平板模式使用的，无论是全屏显示，还是操作方式上，完全</w:t>
      </w:r>
      <w:r>
        <w:rPr>
          <w:sz w:val="32"/>
          <w:szCs w:val="32"/>
        </w:rPr>
        <w:t>windows UI</w:t>
      </w:r>
      <w:r>
        <w:rPr>
          <w:sz w:val="32"/>
          <w:szCs w:val="32"/>
        </w:rPr>
        <w:t>风格。好消息是微软对中国市场的重视，所以软件市场中常用软件还是相当齐全的，大众点评，微薄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人人都有，而且在触控方式下用这几款软件都是相当舒服的一件事。</w:t>
      </w:r>
      <w:r>
        <w:rPr>
          <w:sz w:val="32"/>
          <w:szCs w:val="32"/>
        </w:rPr>
        <w:t>&lt;/p&gt; &lt;center&gt;&lt;img src=/static-img/OL6cdek7tgXddFKn7v-nSd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5f-qrK1quO_6E39-cW21aNHAge5sPRXgxeHc9Qfyel9OdzBFt6FybyUreyywK6CQCEqCbOySP6HHkynMxqfwhlN72QmbyNHAZKcbtRIfbBihu5Q3kJAZ6EixnOtsi72P9Etr5Pkrlgrb-aYfzuCE9JJbsJ7u_O5T4zh_prjUEWFJVZy3i-ZaUj5DwUvY8fdEkm4JU0lHqCtfbK_5mR9DRQ.png width=758 height=505 /&gt;&lt;/center&gt;&lt;center&gt;&lt;/center&gt;&lt;center&gt;&lt;img src=/static-img/9J5iLaf5V1LxfwurzjSVW9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5002bjaGFfksIWKPwKuai9HAge5sPRXgxeHc9Qfyel9OdzBFt6FybyUreyywK6CQCEqCbOySP6HHkynMxqfwhlN72QmbyNHAZKcbtRIfbBihu5Q3kJAZ6EixnOtsi72P9Etr5Pkrlgrb-aYfzuCE9JJbsJ7u_O5T4zh_prjUEWFJVZy3i-ZaUj5DwUvY8fdEkm4JU0lHqCtfbK_5mR9DRQ.png width=758 height=505 /&gt;&lt;/center&gt;&lt;center&gt;&lt;/center&gt;&lt;center&gt;&lt;img src=/static-img/tSUX55oGbjfsw2T5BOJ_cd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ddN1L3M6zlo23kYC0vWVsN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RtR_txWurvJqRyElVxYN_9HAge5sPRXgxeHc9Qfyel9OdzBFt6FybyUreyywK6CQCEqCbOySP6HHkynMxqfwhlN72QmbyNHAZKcbtRIfbBihu5Q3kJAZ6EixnOtsi72P9Etr5Pkrlgrb-aYfzuCE9JJbsJ7u_O5T4zh_prjUEWFJVZy3i-ZaUj5DwUvY8fdEkm4JU0lHqCtfbK_5mR9DRQ.png width=758 height=505 /&gt; &lt;/center&gt; &lt;p&gt;</w:t>
      </w:r>
      <w:r>
        <w:rPr>
          <w:sz w:val="32"/>
          <w:szCs w:val="32"/>
        </w:rPr>
        <w:t>在桌面模式下，之前</w:t>
      </w:r>
      <w:r>
        <w:rPr>
          <w:sz w:val="32"/>
          <w:szCs w:val="32"/>
        </w:rPr>
        <w:t>win7</w:t>
      </w:r>
      <w:r>
        <w:rPr>
          <w:sz w:val="32"/>
          <w:szCs w:val="32"/>
        </w:rPr>
        <w:t>能用的</w:t>
      </w:r>
      <w:r>
        <w:rPr>
          <w:sz w:val="32"/>
          <w:szCs w:val="32"/>
        </w:rPr>
        <w:t>exe</w:t>
      </w:r>
      <w:r>
        <w:rPr>
          <w:sz w:val="32"/>
          <w:szCs w:val="32"/>
        </w:rPr>
        <w:t>软件，</w:t>
      </w:r>
      <w:r>
        <w:rPr>
          <w:sz w:val="32"/>
          <w:szCs w:val="32"/>
        </w:rPr>
        <w:t>win8</w:t>
      </w:r>
      <w:r>
        <w:rPr>
          <w:sz w:val="32"/>
          <w:szCs w:val="32"/>
        </w:rPr>
        <w:t>大部分兼容的，据说只有很少的游戏什么的不兼容，会出现问题，考虑到我是个完全不玩游戏的人，所以现在安装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</w:t>
      </w:r>
      <w:r>
        <w:rPr>
          <w:sz w:val="32"/>
          <w:szCs w:val="32"/>
        </w:rPr>
        <w:t>foxmail</w:t>
      </w:r>
      <w:r>
        <w:rPr>
          <w:sz w:val="32"/>
          <w:szCs w:val="32"/>
        </w:rPr>
        <w:t>，搜狗输入法，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S&lt;/p&gt; &lt;p&gt;</w:t>
      </w:r>
      <w:r>
        <w:rPr>
          <w:sz w:val="32"/>
          <w:szCs w:val="32"/>
        </w:rPr>
        <w:t>，迅雷，迅雷看看等等都没有出现问题，只不过有些软件的显示细节和之前有了区别，也需要适应一下。</w:t>
      </w:r>
      <w:r>
        <w:rPr>
          <w:sz w:val="32"/>
          <w:szCs w:val="32"/>
        </w:rPr>
        <w:t>&lt;/p&gt; &lt;center&gt;&lt;img src=/static-img/BzHj170TFH8yS7yrPY9rzt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1NjYPVqjRyEtp64-HyuLqtHAge5sPRXgxeHc9Qfyel9OdzBFt6FybyUreyywK6CQCEqCbOySP6HHkynMxqfwhlN72QmbyNHAZKcbtRIfbBihu5Q3kJAZ6EixnOtsi72P9Etr5Pkrlgrb-aYfzuCE9JJbsJ7u_O5T4zh_prjUEWFJVZy3i-ZaUj5DwUvY8fdEkm4JU0lHqCtfbK_5mR9DRQ.png width=758 height=505 /&gt;&lt;/center&gt;&lt;center&gt;&lt;/center&gt;&lt;center&gt;&lt;img src=/static-img/TU0B1nBy_XblNG9vrE6pntHAge5sPRXgxeHc9Qfyel9OdzBFt6FybyUreyywK6CQCEqCbOySP6HHkynMxqfwhlN72QmbyNHAZKcbtRIfbBihu5Q3kJAZ6EixnOtsi72P9Etr5Pkrlgrb-aYfzuCE9JJbsJ7u_O5T4zh_prjUEWFJVZy3i-ZaUj5DwUvY8fdEkm4JU0lHqCtfbK_5mR9DRQ.png width=584 height=325 /&gt;&lt;/center&gt; &lt;p&gt;&lt;/p&gt; &lt;center&gt;&lt;img src=/static-img/qb1TaiHVv8dO50lEqh-fjNHAge5sPRXgxeHc9Qfyel9OdzBFt6FybyUreyywK6CQCEqCbOySP6HHkynMxqfwhlN72QmbyNHAZKcbtRIfbBihu5Q3kJAZ6EixnOtsi72P9Etr5Pkrlgrb-aYfzuCE9JJbsJ7u_O5T4zh_prjUEWFJVZy3i-ZaUj5DwUvY8fdEkm4JU0lHqCtfbK_5mR9DRQ.jpg width=758 height=397 /&gt; &lt;/center&gt; &lt;p&gt;</w:t>
      </w:r>
      <w:r>
        <w:rPr>
          <w:sz w:val="32"/>
          <w:szCs w:val="32"/>
        </w:rPr>
        <w:t>作为日常写东西看电影聊</w:t>
      </w:r>
      <w:r>
        <w:rPr>
          <w:sz w:val="32"/>
          <w:szCs w:val="32"/>
        </w:rPr>
        <w:t>qq</w:t>
      </w:r>
      <w:r>
        <w:rPr>
          <w:sz w:val="32"/>
          <w:szCs w:val="32"/>
        </w:rPr>
        <w:t>刷微博的主力笔记本，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还是完全适应我的需要，加上将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小时的待机时间，不管是在平时使用，还是在机场等地打发无聊的时间，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都会让我觉得倍感舒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说到最后，其实这篇文章更多的是以我的主观感受拼凑的，只是我一周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用下来的一点看法而已，橙色的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已经到了成都的编辑部，之后也会有分享给大家，我们也正在争取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成都体验会的举办，对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动心的同学们可以敬请期待了</w:t>
      </w:r>
      <w:r>
        <w:rPr>
          <w:sz w:val="32"/>
          <w:szCs w:val="32"/>
        </w:rPr>
        <w:t>!&lt;/p&gt; &lt;center&gt;&lt;img src=/static-img/Ggba8_cp22B6xHNCkagl59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5F7k-tqP17CGhPdDPlrESNHAge5sPRXgxeHc9Qfyel9OdzBFt6FybyUreyywK6CQCEqCbOySP6HHkynMxqfwhlN72QmbyNHAZKcbtRIfbBihu5Q3kJAZ6EixnOtsi72P9Etr5Pkrlgrb-aYfzuCE9JJbsJ7u_O5T4zh_prjUEWFJVZy3i-ZaUj5DwUvY8fdEkm4JU0lHqCtfbK_5mR9DRQ.png width=758 height=505 /&gt;&lt;/center&gt;&lt;center&gt;&lt;/center&gt;&lt;center&gt;&lt;img src=/static-img/3jbULDiaeEt5P0m4g6s3z9HAge5sPRXgxeHc9Qfyel9OdzBFt6FybyUreyywK6CQCEqCbOySP6HHkynMxqfwhlN72QmbyNHAZKcbtRIfbBihu5Q3kJAZ6EixnOtsi72P9Etr5Pkrlgrb-aYfzuCE9JJbsJ7u_O5T4zh_prjUEWFJVZy3i-ZaUj5DwUvY8fdEkm4JU0lHqCtfbK_5mR9DRQ.jpg width=758 height=505 /&gt;&lt;/center&gt;&lt;center&gt;&lt;/center&gt;&lt;center&gt;&lt;img src=/static-img/pTu9rM5tvYX3WYd1Z6cLFNHAge5sPRXgxeHc9Qfyel9OdzBFt6FybyUreyywK6CQCEqCbOySP6HHkynMxqfwhlN72QmbyNHAZKcbtRIfbBihu5Q3kJAZ6EixnOtsi72P9Etr5Pkrlgrb-aYfzuCE9JJbsJ7u_O5T4zh_prjUEWFJVZy3i-ZaUj5DwUvY8fdEkm4JU0lHqCtfbK_5mR9DRQ.jpg width=758 height=505 /&gt;&lt;/center&gt;&lt;/div&gt; &lt;/div&gt;&lt;p&gt;&lt;a href = "/doc/65662-</w:t>
      </w:r>
      <w:r>
        <w:rPr>
          <w:sz w:val="32"/>
          <w:szCs w:val="32"/>
        </w:rPr>
        <w:t>翻个角度看世界 联想</w:t>
      </w:r>
      <w:r>
        <w:rPr>
          <w:sz w:val="32"/>
          <w:szCs w:val="32"/>
        </w:rPr>
        <w:t>ideapad yoga</w:t>
      </w:r>
      <w:r>
        <w:rPr>
          <w:sz w:val="32"/>
          <w:szCs w:val="32"/>
        </w:rPr>
        <w:t>笔记本的一点小体验</w:t>
      </w:r>
      <w:r>
        <w:rPr>
          <w:sz w:val="32"/>
          <w:szCs w:val="32"/>
        </w:rPr>
        <w:t>.doc" rel="external nofollow" download="65662-</w:t>
      </w:r>
      <w:r>
        <w:rPr>
          <w:sz w:val="32"/>
          <w:szCs w:val="32"/>
        </w:rPr>
        <w:t>翻个角度看世界 联想</w:t>
      </w:r>
      <w:r>
        <w:rPr>
          <w:sz w:val="32"/>
          <w:szCs w:val="32"/>
        </w:rPr>
        <w:t>ideapad yoga</w:t>
      </w:r>
      <w:r>
        <w:rPr>
          <w:sz w:val="32"/>
          <w:szCs w:val="32"/>
        </w:rPr>
        <w:t>笔记本的一点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